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43025" cy="772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36"/>
          <w:szCs w:val="36"/>
          <w:lang w:val="en-GB"/>
        </w:rPr>
      </w:pPr>
      <w:r>
        <w:rPr>
          <w:rFonts w:cs="Georgia" w:ascii="Georgia" w:hAnsi="Georgia"/>
          <w:b/>
          <w:color w:val="0070C0"/>
          <w:sz w:val="36"/>
          <w:szCs w:val="36"/>
          <w:lang w:val="en-GB"/>
        </w:rPr>
        <w:t>HEALTHY SCHOOL AGENDA/ MINUTES/ACTIONS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: 24/01/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eeting Place: Y3 classroom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ime:  10.15 - 10.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0265</wp:posOffset>
            </wp:positionH>
            <wp:positionV relativeFrom="paragraph">
              <wp:posOffset>95250</wp:posOffset>
            </wp:positionV>
            <wp:extent cx="1203325" cy="775970"/>
            <wp:effectExtent l="0" t="0" r="0" b="0"/>
            <wp:wrapTight wrapText="bothSides">
              <wp:wrapPolygon edited="0">
                <wp:start x="19147" y="528"/>
                <wp:lineTo x="16754" y="3180"/>
                <wp:lineTo x="12992" y="8482"/>
                <wp:lineTo x="4443" y="11134"/>
                <wp:lineTo x="-340" y="14316"/>
                <wp:lineTo x="-340" y="17497"/>
                <wp:lineTo x="1024" y="20679"/>
                <wp:lineTo x="9231" y="20679"/>
                <wp:lineTo x="9915" y="20679"/>
                <wp:lineTo x="12992" y="18027"/>
                <wp:lineTo x="14360" y="17497"/>
                <wp:lineTo x="20515" y="10604"/>
                <wp:lineTo x="20515" y="9013"/>
                <wp:lineTo x="21541" y="1589"/>
                <wp:lineTo x="21541" y="528"/>
                <wp:lineTo x="19147" y="528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  <w:lang w:val="en-GB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esent: Anna, Sam, Walt, Hannah, Oliver T, Matilda, Reuben, Anjali,Floelyn and Geor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pologies: Mrs Smith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haired by:</w:t>
      </w:r>
      <w:r>
        <w:rPr>
          <w:rFonts w:cs="Arial" w:ascii="Arial" w:hAnsi="Arial"/>
          <w:sz w:val="28"/>
          <w:szCs w:val="28"/>
          <w:lang w:val="en-GB"/>
        </w:rPr>
        <w:t xml:space="preserve"> An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HEALTHY AFTERNOON TE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We are Going to do this in the summ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hool Vi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Put together email to send to Pembroke and Thornwell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  <w:t>Questions: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  <w:t>How healthy are your meals?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  <w:t>How many healthy options do you have?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  <w:t>What events and competitions have you done?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  <w:t>What do you do in meetings?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1134" w:hanging="360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Welsh Fortnight Competition: </w:t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FF0000"/>
          <w:sz w:val="28"/>
          <w:szCs w:val="28"/>
          <w:lang w:val="en-GB"/>
        </w:rPr>
        <w:t xml:space="preserve">Create your own healthy welsh symbol (using fruit and vegetables, bring in your creation or photograph.)                                     </w:t>
      </w:r>
    </w:p>
    <w:p>
      <w:pPr>
        <w:pStyle w:val="Normal"/>
        <w:ind w:left="720" w:firstLine="414"/>
        <w:rPr/>
      </w:pPr>
      <w:r>
        <w:rPr>
          <w:rFonts w:cs="Arial" w:ascii="Arial" w:hAnsi="Arial"/>
          <w:color w:val="FF0000"/>
          <w:sz w:val="28"/>
          <w:szCs w:val="28"/>
          <w:lang w:val="en-GB"/>
        </w:rPr>
        <w:t>Foundation phase and juniors judged separately. The prize is a book token.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Next Meetings: </w:t>
      </w:r>
    </w:p>
    <w:p>
      <w:pPr>
        <w:pStyle w:val="NoSpacing"/>
        <w:numPr>
          <w:ilvl w:val="0"/>
          <w:numId w:val="3"/>
        </w:numPr>
        <w:ind w:left="3020" w:hanging="2594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a couple of weeks</w:t>
      </w:r>
    </w:p>
    <w:sectPr>
      <w:type w:val="nextPage"/>
      <w:pgSz w:w="12240" w:h="15840"/>
      <w:pgMar w:left="624" w:right="6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5:00Z</dcterms:created>
  <dc:creator>Jill</dc:creator>
  <dc:description/>
  <dc:language>en-US</dc:language>
  <cp:lastModifiedBy>MCCUSER</cp:lastModifiedBy>
  <cp:lastPrinted>2016-01-25T11:38:00Z</cp:lastPrinted>
  <dcterms:modified xsi:type="dcterms:W3CDTF">2017-01-24T10:55:00Z</dcterms:modified>
  <cp:revision>2</cp:revision>
  <dc:subject/>
  <dc:title/>
</cp:coreProperties>
</file>